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Zuppa di cavolo cappuccio e pancet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23/02/2009 18:35:00 da </w:t>
      </w:r>
      <w:hyperlink r:id="rId2">
        <w:r>
          <w:rPr>
            <w:rStyle w:val="InternetLink"/>
            <w:b/>
            <w:bCs/>
          </w:rPr>
          <w:t>Gustosa...Mente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Ecco quello che l'inverno ci regala ... le verdure mangiate nella loro stagione sono il meglio che la natura ci possa offrire.</w:t>
        <w:br/>
        <w:t>Il cavolo è una verdura che andrebbe mangiata molto più spesso perché ricchissimo di proprietà benefiche per il nostro organismo: "apporta sali minerali (potassio in particolare) e vitamine, ed è ricco di acido folico, un'importante sostanza antiemorragica.</w:t>
        <w:br/>
        <w:t>Possiede proprietà depurative, rinfrescanti, tossifughe e diuretiche ed è indicato nella cura di disturbi gastrointestinali ed infiammazioni delle vie respiratorie. Inoltre, fortifica l'organismo e regola il sistema nervoso. In cosmesi, si utilizza il suo succo come ingrediente di prodotti vitalizzanti per la pelle."</w:t>
        <w:br/>
        <w:t xml:space="preserve">[fonte </w:t>
      </w:r>
      <w:hyperlink r:id="rId5">
        <w:r>
          <w:rPr>
            <w:rStyle w:val="InternetLink"/>
          </w:rPr>
          <w:t>www.terredibologna.it</w:t>
        </w:r>
      </w:hyperlink>
      <w:r>
        <w:rPr/>
        <w:t>]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1240" cy="47618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INGREDIENTI: per 4 persone</w:t>
        <w:br/>
        <w:t>1 carota</w:t>
        <w:br/>
        <w:t>1 costa di sedano</w:t>
        <w:br/>
        <w:t>1 cipolla</w:t>
        <w:br/>
        <w:t>100 gr di pancetta a cubetti</w:t>
        <w:br/>
        <w:t>2 pomodori perini maturi</w:t>
        <w:br/>
        <w:t>300 gr di cavolo cappuccio</w:t>
        <w:br/>
        <w:t>1 patata</w:t>
        <w:br/>
        <w:t>1 bicchiere di latte</w:t>
        <w:br/>
        <w:t>brodo q.b.</w:t>
        <w:br/>
        <w:t>poco burro</w:t>
        <w:br/>
        <w:t>sale e pepe</w:t>
        <w:br/>
        <w:br/>
        <w:t>PREPARAZIONE:</w:t>
        <w:br/>
        <w:t>Preparate un soffritto di carota, cipolla e sedano tritati. Lasciateli ammorbidire lentamente nel burro. Aggiungete quindi la polpa dei pomodori che avete tagliato a pezzetti e regolate di sale e pepe. Coprite e fate cuocere per 15 minuti.</w:t>
        <w:br/>
        <w:t>Unite quindi il cavolo cappuccio tagliato a striscioline sottili e la patata a cubetti.</w:t>
        <w:br/>
        <w:t>Versate il latte e coprite con qualche mestolo di brodo ben caldo.</w:t>
        <w:br/>
        <w:t>Coprite e proseguite la cottura per circa 30 minuti.</w:t>
        <w:br/>
        <w:t>Nel frattempo mettete la pancetta in una padella antiaderente e fatela abbrustolire fino a renderla croccante.</w:t>
        <w:br/>
        <w:t>Spegnete la zuppa, servitela nelle fondine e distribuite i dadini di pancetta sopra le porzioni.</w:t>
        <w:br/>
        <w:t>Servite con fette di pane integrale leggermente tost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feed/gustosa-mente-uid-6115" TargetMode="External"/><Relationship Id="rId3" Type="http://schemas.openxmlformats.org/officeDocument/2006/relationships/hyperlink" Target="http://www.petitchef.it/index.php?obj=front&amp;action=redirect&amp;step=1&amp;url=http%3A%2F%2Fgustosamente.blogspot.com%2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erredibologna.i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lickr.com/photos/occhipiuverdi/330345066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12:00Z</dcterms:created>
  <dc:creator>Lisetta</dc:creator>
  <dc:description/>
  <cp:keywords/>
  <dc:language>en-US</dc:language>
  <cp:lastModifiedBy>Lisetta</cp:lastModifiedBy>
  <dcterms:modified xsi:type="dcterms:W3CDTF">2010-08-04T10:13:00Z</dcterms:modified>
  <cp:revision>1</cp:revision>
  <dc:subject/>
  <dc:title>Zuppa di cavolo cappuccio e pancetta</dc:title>
</cp:coreProperties>
</file>